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НФОРМАЦI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iCs/>
          <w:sz w:val="26"/>
          <w:szCs w:val="26"/>
          <w:lang w:val="uk-UA"/>
        </w:rPr>
        <w:t>Назва об’єкта оцінки</w:t>
      </w:r>
      <w:r>
        <w:rPr>
          <w:b/>
          <w:sz w:val="26"/>
          <w:szCs w:val="26"/>
          <w:lang w:val="uk-UA"/>
        </w:rPr>
        <w:t xml:space="preserve">: частина їдальні (поз. 41 за планом) площею 47,31 кв.м. першого поверху побутового корпусу (літ. Г,Г')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знаходження об’єкта: Закарпатська обл., м. Ужгород, вул. Сергія Мартина, 3.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алансоутримувач: ДНЗ «Ужгородський центр професійно-технічної освіти»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  <w:lang w:val="uk-UA"/>
        </w:rPr>
        <w:t>Мета проведення незалежної оцінки:</w:t>
      </w:r>
      <w:r>
        <w:rPr>
          <w:sz w:val="26"/>
          <w:szCs w:val="26"/>
          <w:lang w:val="uk-UA"/>
        </w:rPr>
        <w:t xml:space="preserve"> для продовження договору оренди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Телефон замовника конкурсу: (0312) 613883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 робіт з оцінки: ФОП Марчук І.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 xml:space="preserve">Дата оцінки (дата, на яку проводиться оцінка майна): 30.09.2018 р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Подібними до об’єкта оцінки  є: приміщення, частини будівель   закладів громадського харч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Очікувана найбільша ціна надання послуг з оцінки – 24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Строк виконання робіт з оцінки  не має перевищувати 5 календарних д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iCs/>
          <w:sz w:val="26"/>
          <w:szCs w:val="26"/>
          <w:lang w:val="uk-UA"/>
        </w:rPr>
        <w:t>Назва об’єкта оцінки</w:t>
      </w:r>
      <w:r>
        <w:rPr>
          <w:b/>
          <w:sz w:val="26"/>
          <w:szCs w:val="26"/>
          <w:lang w:val="uk-UA"/>
        </w:rPr>
        <w:t xml:space="preserve">: частина приміщення фойе (поз. 1 за планом) площею 2,0 кв.м. (2,0 х 1,0 м), яка розташована на першому поверсі навчального корпусу «літ. Г» Вищого професійного училища № 34 м. Винограді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Місцезнаходження об’єкта: Закарпатська обл., м. Виноградів, вул. Івана Франка, 116.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Балансоутримувач: Вище професійне училища № 34 м. Виноградів. 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  <w:lang w:val="uk-UA"/>
        </w:rPr>
        <w:t>Мета проведення незалежної оцінки:</w:t>
      </w:r>
      <w:r>
        <w:rPr>
          <w:sz w:val="26"/>
          <w:szCs w:val="26"/>
          <w:lang w:val="uk-UA"/>
        </w:rPr>
        <w:t xml:space="preserve"> для продовження договору оренди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Телефон замовника конкурсу: (0312) 613883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 робіт з оцінки: ФОП Марчук В.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 xml:space="preserve">Дата оцінки (дата, на яку проводиться оцінка майна): 30.09.2018 р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Подібними до об’єкта оцінки  є: приміщення, частини будівель для розміщення банкоматів, автоматів з розливу напоїв, інших автомат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Очікувана найбільша ціна надання послуг з оцінки – 24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Строк виконання робіт з оцінки  не має перевищувати 5 календарних дн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 (</w:t>
      </w:r>
      <w:r>
        <w:rPr>
          <w:rStyle w:val="St"/>
          <w:sz w:val="26"/>
          <w:szCs w:val="26"/>
          <w:lang w:val="uk-UA"/>
        </w:rPr>
        <w:t>у редакції наказу Фонду державного майна від 16.01.2018 № 47)</w:t>
      </w:r>
      <w:r>
        <w:rPr>
          <w:sz w:val="26"/>
          <w:szCs w:val="26"/>
          <w:lang w:val="uk-UA"/>
        </w:rPr>
        <w:t xml:space="preserve">, зареєстрованого в Міністерстві юстиції України 20.02.2018 р. №198/31650 (далі Положення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  <w:lang w:val="uk-UA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3 – 5 до Положення формо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документація претендента складається з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ої пропозиції - пропозиції учасника конкурсу щодо вартості надання послуг з оцінки, калькуляції витрат, пов’язаних з наданням таких послуг, а також строку їх виконання робіт (у календарних днях), запечатаної в окремому конверті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ab/>
        <w:t>підтвердних  документів – заява про участь у конкурсі з відбору суб’єктів оціночної діяльності за встановленою формою (додаток 4), інформація про претендента (додаток 5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окументів щодо практичного досвіду виконання робіт з оцінки 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Місцезнаходження комісії та робочої групи: 88000, м. Ужгород, вул. Собранецька, 60, телефон для довідок (0312) 613883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– підприємця, який подає конкурсну документацію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Конкурсна документація претендента подається в запечатаному конверті до служби діловодства РВ ФДМУ по Закарпатській області за адресою: 88000, м. Ужгород, вул. Собранецька, 60 (каб. 313) </w:t>
      </w:r>
      <w:r>
        <w:rPr>
          <w:b/>
          <w:sz w:val="26"/>
          <w:szCs w:val="26"/>
          <w:lang w:val="uk-UA"/>
        </w:rPr>
        <w:t xml:space="preserve">до 03 жовтня 2018 року 17.00 год. </w:t>
      </w:r>
      <w:r>
        <w:rPr>
          <w:sz w:val="26"/>
          <w:szCs w:val="26"/>
          <w:lang w:val="uk-UA"/>
        </w:rPr>
        <w:t>(включно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 у  РВ ФДМУ по Закарпатській області (адреса: м. Ужгород, вул. Собранецька, 60, каб. 303) </w:t>
      </w:r>
      <w:r>
        <w:rPr>
          <w:b/>
          <w:sz w:val="26"/>
          <w:szCs w:val="26"/>
          <w:lang w:val="uk-UA"/>
        </w:rPr>
        <w:t>09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жовтня</w:t>
      </w:r>
      <w:r>
        <w:rPr>
          <w:b/>
          <w:sz w:val="26"/>
          <w:szCs w:val="26"/>
        </w:rPr>
        <w:t xml:space="preserve"> 2018 рок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 w:bidi="ar-SA"/>
    </w:rPr>
  </w:style>
  <w:style w:type="character" w:styleId="St">
    <w:name w:val="st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ормальний текст Знак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BodyText3">
    <w:name w:val="Body Text 3"/>
    <w:basedOn w:val="Normal"/>
    <w:qFormat/>
    <w:pPr>
      <w:jc w:val="both"/>
    </w:pPr>
    <w:rPr>
      <w:lang w:val="uk-UA"/>
    </w:rPr>
  </w:style>
  <w:style w:type="paragraph" w:styleId="11">
    <w:name w:val=" Знак Знак1 Знак Знак Знак Знак Знак Знак Знак Знак1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12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 Знак Знак1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111">
    <w:name w:val=" Знак Знак1 Знак Знак Знак Знак Знак Знак Знак Знак1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1:00Z</dcterms:created>
  <dc:creator>Tkuzka</dc:creator>
  <dc:description/>
  <cp:keywords/>
  <dc:language>en-US</dc:language>
  <cp:lastModifiedBy>Drozda</cp:lastModifiedBy>
  <cp:lastPrinted>2018-09-17T10:02:00Z</cp:lastPrinted>
  <dcterms:modified xsi:type="dcterms:W3CDTF">2018-09-21T06:45:00Z</dcterms:modified>
  <cp:revision>25</cp:revision>
  <dc:subject/>
  <dc:title>                                                                                                 </dc:title>
</cp:coreProperties>
</file>